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тверждено: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Муни ципального бюджетного учреждения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рноуральского городского округа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«Петрокаменская центральная районная библиотека»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.В.Бабай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лан проведения культурно-массовых мероприятий  на январь 2016 го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387"/>
        <w:gridCol w:w="2174"/>
        <w:gridCol w:w="1936"/>
        <w:gridCol w:w="24"/>
        <w:gridCol w:w="2386"/>
        <w:gridCol w:w="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количество посетите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От Рождества до Крещен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ал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Новогодняя 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, младшие школь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Величие таланта и парадоксы судьб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к 140-летию со дня рождения Д.Лондон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Талант человеч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105-летию со дня рождения А.Рыбаков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Одинокий иск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125-летию со дня рождения О.Мендельшт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Храм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Поэтические сказки Гофм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240-летию со дня рождения Э.Гофма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нижная по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Сатиры смелый властел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19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.Салтыкова-Щедр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Афоризмы М.Е.Салтыкова-Щед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Героический Ленинград – героические лю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шествие в книжное царство – мудрое госуда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сть душа останется чи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80 –летию со дня рождения Н.Рубц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уш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№2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-108</w:t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аз морозною зимой…»                         взрослые, де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ая библиоте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овьева О.П.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Дарят искры волшебства Светлый праздник Рождества»                   взрослые, де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ая библиоте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анова С.М.</w:t>
            </w:r>
          </w:p>
        </w:tc>
      </w:tr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книжная выставка детских книг юбиляров «Книжкины именины»   де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ая библиоте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а С.М.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книжной выставки «Человек вольных просторов» к 140-летию Джека Лондона. Взрослые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ая библиоте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ьева О.П.</w:t>
            </w:r>
          </w:p>
        </w:tc>
      </w:tr>
      <w:tr>
        <w:trPr>
          <w:trHeight w:val="1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ериодики                       «Мир сегодня» взросл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овьева О.П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ы всех краёв дороже мне» 7-8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ая библиоте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ьева О.П.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книжная выставка «Юбилей писателя, праздник для читателя»    де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ая библиоте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а С.М.</w:t>
            </w:r>
          </w:p>
        </w:tc>
      </w:tr>
      <w:tr>
        <w:trPr>
          <w:trHeight w:val="1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овая знаний» экскурсия в библиотеку   дошколь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ая библиоте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а С.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«Щелкунчик и мышиный король» к 240- летию Гофмана  1-4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ая библиотек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а С.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атиры смелый властелин» к 190-летию Салтыкова –Щедрина 9-11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уральская библиотек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ьева О.П.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встре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 свечу на Рождество»;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Т.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Покровской библиотеки (ф20)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.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ытые книги желают познакомиться»-книжная выставка-знакомство;  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й библиотеки (ф20)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ки. Русь обрядовая» - информ-справка;  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Т.В. 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й библиотеки (ф20)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зимняя викторина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к дружный хоровод» русских детских сказочников;   2-4 кл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Т.В. 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й библиотеки (ф20)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летие Э.Гофмана «Хранитель сказок»- выставка-просмотр;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Т.В. 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й библиотеки (ф20)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 января – Татьянин день, или День студента» - историческая справка (знакомство читателей с традициями праздника); 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Т.В. 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й библиотеки (ф20)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50-летию Н.М.Карамзина книжная выставка «Карамзин и его литературное наследие»;  чит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Т.В. 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й библиотеки (ф20)</w:t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летие М.Е. Салтыкова-Щедрина «Сказки Салтыкова-Щедрина»-интеллектуальная игра;    5-6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Т.В. 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й библиотеки (ф2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утем звезды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ужковце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сточинская библиоте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Т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вятки колядк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сточинская библиоте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Т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«Святое русское Рождество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нсионе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сточинская библиоте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Т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Раз в крещенский вечеро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сточинская библиоте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Т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мышление «Сохраним родную природу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сточинская библиоте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Т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миниатюр «Зимний солнечный букет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пользов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новогоднее гуляние «Веселый вечер в январе на Кудыкиной гор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ветел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, Вкусная книга,  или что можно прочитать под Рождество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пользов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книге Н.И.Сладкова «Сорочьи таратор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лассики в стране детств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 «Уральские монастыр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ей 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мир природы «Жить в соглас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»  Молодеж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ризвание «Добрый гений русской литературы» /К 175 –летию со дня рождения В.О.Ключевского  Взрослые пользов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уперчитатель год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е и де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книги Яхнина «Вежливые слова»/К Всемирному Дню Спасиб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Учимся общению» /К Всемирному Дню Спасиб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ики и 1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просов и ответов  «Почемучкина полян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-4 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книг «Для Вас, ребятишки, новые книж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Дружи с водой: мойтесь чаще, мойтесь чищ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ская библиоте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М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И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Дневник Миши Тихомирова» Дети Блокады Ленинграда.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ьская библиотека   Суздалова Н.В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стенд. «Ребёнок +книга =друзья» Все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ьская библиотека   Суздалова Н.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Всемирный день спасибо» 1-4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ьская библиотека   Суздалова Н.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 Татьянин день «Молодость, романтика и надежда» Все г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ьская библиотека   Суздалова Н.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. стенд «О новом, интересном – в журналах и газетах» Все г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ьская библиотека   Суздалова Н.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. стенд. «2016год – год российского кино» Все г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ьская библиотека   Суздалова Н.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Новогодние забавы» 1-7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ьская библиотека   Суздалова Н.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. Презентация. «Рождество приходит в дом.» 1-5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ьская библиотека   Суздалова Н.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Посиделки у русской печки» Родители и дет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ьская библиотека   Суздалова Н.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выставка «Обитатель лунной долины» 140 лет со д.р Джека Лондона. 7-11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ольская библиотека   Суздалова Н.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…Люблю Россию до боли сердечной» 190 лет со дня рожд. М. Е. Салтыкова- Щедрина.7-11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ьская библиоте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здалова Н.В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379177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на Рождество «Я продолжаю верить в чудес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Мастерицы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жина Г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Бэби-Ёжка и Новый год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5 л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а О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новогодние гуляния «Веселый вечер в январе на Кудыкиной гор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удельк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жина Г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вечер «Скромненький синий платоче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юбилею К. Шульженк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реабилитации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жина Г.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Ч «Сказки дядюшки Филина: Зайчик Длинное Ушк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а О.В.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внеклассное: И.Краева «Колямба, внук Одежды Петровн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а О.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Прогулка по зимнему городу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а О.В.</w:t>
            </w:r>
          </w:p>
        </w:tc>
      </w:tr>
      <w:tr>
        <w:trPr>
          <w:trHeight w:val="5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салон «Вечера на хуторе близ Дикань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удельк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жина Г.Г.</w:t>
            </w:r>
          </w:p>
        </w:tc>
      </w:tr>
      <w:tr>
        <w:trPr>
          <w:trHeight w:val="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букет «Зимняя симфо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Мастерицы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жина Г.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посвященная писателям-юбилярам «Люблю Россию до боли сердечной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пользователе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жина Г.Г.</w:t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читательских формуля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жина Г.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а О.В.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луб «Паровозик  из Ромашков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сбест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а О.В.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6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театрализованная программа «Новогодний переполох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че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Л.А.-библиотек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И.В.-худ.руководител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гадания «Суженый, ряженый…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Л.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И.В.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6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 «Взятие снежного город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е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Л.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И.В.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-обзор «Весёлые свят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библиотек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Л.А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1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делки «Сияние Рождественской Звезды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рская библиотек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а Н.М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»Откровенно-  о  судьбах  человеческих»(105-летие Н.Рыбакова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рская библиотек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а  Н.М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  урок »Знакомьтесь, библиотека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1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рская библиотек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а  Н.М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олочная  выставка «Люблю  Россию  до  боли  сердечной»(190 лет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-Щедрина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рская библиотек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а Н.М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жизнь прожил, как песню спел» книжная выставка к 80- лет Н.М.Рубцов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библиотек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Л.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Познаём мир» (о странах мира) обзор кн. выстав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библиотек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Л.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27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Сказки» 190 лет М.Е.Салтыкову- Щедрину  со дня ро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ел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библиотек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Л.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хорошо уметь читать» - акция-посвящение первоклассников в читател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библиотек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Л.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Журнал-город»  выставка – игр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чел.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библиотек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Л.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tbl>
      <w:tblPr>
        <w:tblW w:w="148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01"/>
        <w:gridCol w:w="5315"/>
        <w:gridCol w:w="2201"/>
        <w:gridCol w:w="1983"/>
        <w:gridCol w:w="241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.1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Литературно – музыкальный  час  « Чудо  рождественской  ночи»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Дети и роди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анова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А.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Литературная  викторина « Добрые  сказки»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Дети  от 6  до  12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анова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/>
            </w:pPr>
            <w:r>
              <w:rPr>
                <w:lang w:eastAsia="en-US"/>
              </w:rPr>
              <w:t>К  125 летию  со  дня  рождения  О.Э. Мандельштама, советского поэта                                                  Клуб  любителей  поэзии. Литературный  вечер  « Золотое  пёрышко» пенсионе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анова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К  Дню  студенчества  « Татьянин День»</w:t>
            </w:r>
          </w:p>
          <w:p>
            <w:pPr>
              <w:pStyle w:val="Style17"/>
              <w:spacing w:lineRule="atLeast" w:line="291" w:before="280" w:after="0"/>
              <w:ind w:left="720" w:hanging="0"/>
              <w:rPr/>
            </w:pPr>
            <w:r>
              <w:rPr>
                <w:lang w:eastAsia="en-US"/>
              </w:rPr>
              <w:t>Познавательная  викторина   « По страницам  мифов  и  легенд» подрост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анова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Выставка, беседа.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«Карнавальная ночь»- к 60-летию фильма. Для всех пользова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Т. 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-38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Музыкальная гостиная.</w:t>
            </w:r>
          </w:p>
          <w:p>
            <w:pPr>
              <w:pStyle w:val="Style17"/>
              <w:spacing w:lineRule="atLeast" w:line="291" w:before="28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 Совершенство музыки»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К 300 летию со дня рождения Моцарта Для всех пользова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Т.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-38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6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Викторина, беседа, конкурс рисунков.</w:t>
            </w:r>
          </w:p>
          <w:p>
            <w:pPr>
              <w:pStyle w:val="Style17"/>
              <w:spacing w:lineRule="atLeast" w:line="291" w:before="28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Неприкосновенная прелесть» к дню заповедников и национальных парков.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Для мл. и ср. 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иблиотек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Т. 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-38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6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Библиотечный урок.</w:t>
            </w:r>
          </w:p>
          <w:p>
            <w:pPr>
              <w:pStyle w:val="Style17"/>
              <w:spacing w:lineRule="atLeast" w:line="291" w:before="28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 Книжка встань по алфавиту».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Для мл. и ср. 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Т.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-38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1.2016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Выставка книг, беседа.  « Сказка и реальность»</w:t>
            </w:r>
          </w:p>
          <w:p>
            <w:pPr>
              <w:pStyle w:val="Style17"/>
              <w:spacing w:lineRule="atLeast" w:line="291" w:before="280" w:after="28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ля мл. и ср. школьного возраста.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Т. 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-38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6г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Выставка. Плакат поздравление.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« И учится нам не лень в Татьянин день»- день студента. Для всех пользова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Т.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-38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ыставка, беседа. </w:t>
            </w:r>
          </w:p>
          <w:p>
            <w:pPr>
              <w:pStyle w:val="Style17"/>
              <w:spacing w:lineRule="atLeast" w:line="291" w:before="280" w:after="0"/>
              <w:ind w:left="720" w:hanging="0"/>
              <w:contextualSpacing/>
              <w:rPr/>
            </w:pPr>
            <w:r>
              <w:rPr>
                <w:lang w:eastAsia="en-US"/>
              </w:rPr>
              <w:t>День снятия блокады города Ленинграда (1944) Для всех пользователей.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Т.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-38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 13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Поле чудес «Что такое Новый год» 1-5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ца А.Б. библиотекарь 8922224970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 15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Рождественские посиделки «Светлый вечер, добрый вечер» 1-7 клас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ца А.Б. библиотекарь 8922224970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 13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Викторина по экранизациям русских народных сказок.1-6 класс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ца А.Б. библиотекарь 8922224970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 14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Поле чудес по произведениям русских писа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ца А.Б. библиотекарь 8922224970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6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Книжная выставка 190 лет со д. р. М.Е. Салтыкова – Щедрина</w:t>
            </w:r>
          </w:p>
          <w:p>
            <w:pPr>
              <w:pStyle w:val="Style17"/>
              <w:spacing w:lineRule="atLeast" w:line="291" w:before="28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Люблю Россию до боли сердечной»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Для всех пользова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В.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09892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День Российского студенчества</w:t>
            </w:r>
          </w:p>
          <w:p>
            <w:pPr>
              <w:pStyle w:val="Style17"/>
              <w:spacing w:lineRule="atLeast" w:line="291" w:before="28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Татьянин день»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Для всех пользова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Матвеева В.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098927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6г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Сказочная викторина и конкуры.</w:t>
            </w:r>
          </w:p>
          <w:p>
            <w:pPr>
              <w:pStyle w:val="Style17"/>
              <w:spacing w:lineRule="atLeast" w:line="291" w:before="28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У книжки нет каникул»</w:t>
            </w:r>
          </w:p>
          <w:p>
            <w:pPr>
              <w:pStyle w:val="Style17"/>
              <w:spacing w:lineRule="atLeast" w:line="291" w:before="28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ля мл. и ср. школьного возраста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Матвеева В.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09892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еседа + презентация «О Рождественской открытке», </w:t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все категории на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ёва Е.М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Тематическая полка  ««Чудо Рождественской ночи», все категории на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ёва Е.М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 11.0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Обзор книг «Читаем Джека Лондона», 140 лет со дня рождения Джека Лондона, взрослое насел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ёва Е.М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 11.1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Тематический час «Чародейкою зимою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ёва Е.М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 12.0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Поэтический час «Пусть душа останется чиста», к 80-летию со дня рождения Н.Рубцова, 10 к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ёва Е.М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1. 13.45.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Слайд-беседа  «Татьяна – покровительница студентов», 11 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ёва Е.М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Литературная композиция «Детство в блокадном Ленинграде», 8 к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ёва Е.М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гра-посиделки о традициях празднования </w:t>
              <w:tab/>
            </w:r>
          </w:p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«Говорят под Новый год…»1-4 к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штейн Т.С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Тематическая полка «Рождественские звездоч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штейн Т.С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ый час «Как встречают Новый год люди всех земных широт», де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штейн Т.С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Беседа «Старый, старый Новый год!», 4 к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штейн Т.С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 «Путешествие в компьютерхенд», 2 к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штейн Т.С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Урок памяти «Война. Блокада. Ленинград.», 4 к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штейн Т.С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Познавательная  программа  «Детские писатели детям»,подг. г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каменская ЦР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штейн Т.С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Конкурсная программа «С Новым Годом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Викторина «Что такое Рождество?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Игра «Новогодний звездный ча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Громкое чтение сказки Гофмана «Щелкунч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Беседа по книге А.Рыбакова «Дети Арба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дн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День музыки.  В.А.Моц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День детского кино. Показ видеофильма «Тимур и его коман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а 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91"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Как ходила коляда» - колядки по селу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е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с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ина Е.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167336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работы хороши» - выставка сове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ина Е.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167336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и поэтов о природе» - тематическая пол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ита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ина Е.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167336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бдительны!» - информационный плака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итат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ина Е.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167336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и лесной тропинки» - игровая- познавательная программ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ская библиоте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ина Е.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167336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87"/>
        <w:gridCol w:w="2126"/>
        <w:gridCol w:w="1985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чные посиделки «Русь обрядовая» ; вс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ская библиотек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 О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вяточных гаданий «Раз в крещенский вечерок» ; все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ская библиотек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Библиотекарь     Струк О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программа «Поём, пляшем и танцуем. Колядуем, колядуем»;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ская библиотек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 О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казок дружный хоровод» ; дети мл. во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ская библиотек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Библиотекарь         Струк О.И.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8"/>
        <w:gridCol w:w="5526"/>
        <w:gridCol w:w="2126"/>
        <w:gridCol w:w="1984"/>
        <w:gridCol w:w="231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ют ребятки в зимние святки» посиделки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ый экранчик» просмотр детских фильмов  д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викторина «Обитатель лунной долины» 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Обзор статей периодики» 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Здесь оживают сказочные сны»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ртрет «Звание литератора предпочитает всякому другому» все кат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вятки» колядки все кат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кае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веселого детства» литературная игра 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каев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блиотекарь советует» инф.обзор худож.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каев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всех татьян» развл.программа все кат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ус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каев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1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-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чер отдыха «Рождественский переполох» все кат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негор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бовска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01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-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кторина «Сказки с подсказками» 1-7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негор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бовска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ставка «Люблю Россию до боли сердечной» все кат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негор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бовска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атический стенд, громкие чтения «Тихий вечер, светлый веч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вопаньшин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з Н.Б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нижная выставка, беседа «Горит, горит звезда моих полей» к 80-летию со дня рождения Н.Коль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вопаньшин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з Н.Б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итературный календарь «Обитатель лунной долины» - к юбилею Д. Лонд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вопаньшин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з Н.Б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рок – знакомство «Первый визит малыша в библиоте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вопаньшин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з Н.Б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ставка-беседа «Детский сад +библиотека + семья = с книгой по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вопаньшинская библиотек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з Н.Б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2"/>
              </w:rPr>
              <w:t>1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01.2016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чер отдыха с театрализацией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Пришла Коляда – открывай ворот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одовская библиотека Грошев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2"/>
              </w:rPr>
              <w:t>15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01.2016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чер отдых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Рождественские вст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-Шумих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одовская библиотека Грошев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уж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2"/>
              </w:rPr>
              <w:t>1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1.2016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лекательно-игровая программа на улице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По январю на саноч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ка на ул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одовская библиотека Грошев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рь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2"/>
              </w:rPr>
              <w:t>15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1.2016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ео-викторин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Новогодняя мультипл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одовская библиотека Грошев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2"/>
              </w:rPr>
              <w:t>15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1.2016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чер отдых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Крещенские посид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одовская библиотека Грошев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2"/>
              </w:rPr>
              <w:t>1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01.2016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знавательно-развлекательный час для старшеклассников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Татьянин д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одовская библиотека Грошев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2"/>
              </w:rPr>
              <w:t>1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01.2016-30.01.20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седа у книжной выставки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Блокадный Ленин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одовская библиотека Грошев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2"/>
              </w:rPr>
              <w:t>1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1.2016-28.01.2016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икл мероприятий, посвящённых снятию блокады Ленинград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Блокада Ленинграда. Память о вас вечна. Подвиг ваш бессмерт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одовская библиотека Грошев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2"/>
              </w:rPr>
              <w:t>15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месяц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регистрация читателей. Обновление стендов. Работа с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родовская библиотека Грошева</w:t>
            </w:r>
          </w:p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иблиотекарь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01.  12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Ты возьми  меня с собой»- Литературные жмурки.  (де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говскаябиб-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говскаябиб-ка. Воскрецова.Т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.01.  13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В стране  сказочных чудес».-Викторина. (де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иб-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уговскаябиб-ка. Воскрецова.Т.И.</w:t>
            </w:r>
          </w:p>
        </w:tc>
      </w:tr>
    </w:tbl>
    <w:p>
      <w:pPr>
        <w:pStyle w:val="Normal"/>
        <w:spacing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Ответственный за составление Калинина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2:00Z</dcterms:created>
  <dc:creator>Admin</dc:creator>
  <dc:description/>
  <cp:keywords/>
  <dc:language>en-US</dc:language>
  <cp:lastModifiedBy>User</cp:lastModifiedBy>
  <cp:lastPrinted>2015-08-20T10:05:00Z</cp:lastPrinted>
  <dcterms:modified xsi:type="dcterms:W3CDTF">2015-08-20T05:05:00Z</dcterms:modified>
  <cp:revision>18</cp:revision>
  <dc:subject/>
  <dc:title/>
</cp:coreProperties>
</file>