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аздника «ДЕНЬ НАРОДНОГО ЕДИНСТВА»</w:t>
      </w:r>
    </w:p>
    <w:p>
      <w:pPr>
        <w:pStyle w:val="Normal"/>
        <w:rPr/>
      </w:pPr>
      <w:r>
        <w:rPr/>
        <w:t>(ребятам рассказывают о празднике, почему именно в этот день его отмечают. Ответственная Л.А.Костоусова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Ушли в историю г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и менялись и наро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ремя смутное, невз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ь не забудет никог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дино государст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един нар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великой силой</w:t>
      </w:r>
    </w:p>
    <w:p>
      <w:pPr>
        <w:pStyle w:val="Normal"/>
        <w:rPr/>
      </w:pPr>
      <w:r>
        <w:rPr>
          <w:sz w:val="36"/>
          <w:szCs w:val="36"/>
        </w:rPr>
        <w:t>Он движется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славу тех геро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ём одной судь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День Един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азднуем с тобой!</w:t>
      </w:r>
    </w:p>
    <w:p>
      <w:pPr>
        <w:pStyle w:val="Normal"/>
        <w:rPr/>
      </w:pPr>
      <w:r>
        <w:rPr/>
        <w:t>( звучит песня о России или о Родине)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Добрый день уважаемые гости. Как вы уже поняли, сегодня мы отмечаем День Народного Единства. И разговор наш сегодня будет о Родине, о России. О том, как мы дружно все живём.</w:t>
      </w:r>
    </w:p>
    <w:p>
      <w:pPr>
        <w:pStyle w:val="Normal"/>
        <w:rPr/>
      </w:pPr>
      <w:r>
        <w:rPr>
          <w:sz w:val="36"/>
          <w:szCs w:val="36"/>
        </w:rPr>
        <w:t>Сейчас я предлагаю почитать стихи о Родине. Кто из вас знает стихотворение о Родине, о России.</w:t>
      </w:r>
    </w:p>
    <w:p>
      <w:pPr>
        <w:pStyle w:val="Normal"/>
        <w:rPr/>
      </w:pPr>
      <w:r>
        <w:rPr/>
        <w:t>(Дети по очереди читают стихи о Родине)</w:t>
      </w:r>
    </w:p>
    <w:p>
      <w:pPr>
        <w:pStyle w:val="Normal"/>
        <w:rPr/>
      </w:pPr>
      <w:r>
        <w:rPr/>
        <w:t>(Если дети не знают стихи, им предлагают прочитать готовые маленькие стихи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жу чудное привол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жу нивы и по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русское раздол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русская земл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ышу песни жаворо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ышу трели сол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русская сторо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Родина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живём в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поля гус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берёзы бел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осмонавты смел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бо наше чист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еки наши быстр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осквы столицы наш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целом мире нету кра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овезло тебе и м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родились в такой стр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люди все - одна сем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да не глянь – кругом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тёплым солнцем выраст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ружно весело жив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я, милая Ро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и и крепни с каждым днё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лесные зори, умытые рос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русское поле с колосьями рослы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реки разливные в пламени син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я по славянски назвали Росс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а о Родине есть ещё пословицы. Вы знаете пословицы о Родине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одина любимая, что мать род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ловек без Родины, что человек без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чужой стороне и весна не кра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Жить – Родине служить.</w:t>
      </w:r>
    </w:p>
    <w:p>
      <w:pPr>
        <w:pStyle w:val="Normal"/>
        <w:rPr/>
      </w:pPr>
      <w:r>
        <w:rPr>
          <w:sz w:val="36"/>
          <w:szCs w:val="36"/>
        </w:rPr>
        <w:t>- Родина мать – умей за неё постоять.</w:t>
      </w:r>
    </w:p>
    <w:p>
      <w:pPr>
        <w:pStyle w:val="Normal"/>
        <w:rPr/>
      </w:pPr>
      <w:r>
        <w:rPr>
          <w:sz w:val="36"/>
          <w:szCs w:val="36"/>
        </w:rPr>
        <w:t>- Если дружба велика, будет Родина креп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одная сторона мать, а чужая мачех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много слов на свете, Как снежинок у зи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озьмём к примеру э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«Я» и слово»МЫ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Я» на свете одино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«Я» не очень много п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му или од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удно справиться с бе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«МЫ» сильней чем «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– семья, и мы –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– народ, и мы – е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 мы не победи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я предлагаю всем встать и взяться крепко за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друзья, всех нас объединяет чувство гордости за свою страну, за ей славную историю. И в этот праздничный день с особенной силой ощущаем, что мы единый и могучий русский народ. И у нас одно отечество – Рос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се вместе читают стихотвор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– вмес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– друж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– с сердцем горячим в груд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равнодушных не нужн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нужно! Злобу, обиду прочь гон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вучит песня «Я, ты, он, он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Очень давно на Руси повелось, когда в праздники народ собирался, они все вместе водили хороводы. Вставали в большой круг, брались за руки и…Вот и мы с вами сейчас будем водить хоров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хоровод «Во поле берёза стоя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Ребята, а какие страны, кроме России, вы знаете? А вы знаете чем отличается одна страна от другой? Правильно, они отличаются языком, историей, обычаями, географическим положением, своими символами. Как и все государства в мире, Россия имеет свои государственные символы: флаг, герб и гимн. А какие цвета у Российского флаг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да не посмотри – и там, и т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мёна великой России цвет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цвета на флаге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, белый и си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й – облако больш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ний – небо голуб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 – солнышка восх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день Россию жд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имвол мира, чистоты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флаг моей стра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есня С. Смирнова «Белый, синий, красный»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Второй символ нашего государства – это герб и о нём сложено немало стихов. Давайте их послуша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б страны – орёл двугла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до крылья распуст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жит скипетр и держав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Россию сохран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руди орла щит крас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 всем: тебе и м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ет юноша прекрас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еребряном ко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ется плащ си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опьё в руке блес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дает всадник си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ой дракон у ног леж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/>
      </w:pPr>
      <w:r>
        <w:rPr>
          <w:sz w:val="36"/>
          <w:szCs w:val="36"/>
        </w:rPr>
        <w:t>Подтверждает герб стари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ависимость стра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арода всей стра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символы важ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 время чтения стихов показывают герб страны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А сейчас поговорим о торжественной песне государства, гимне. Он написан композитором Александровым. Автор слов гимна – знаменитый поэт и писатель Сергей Михалков. В словах гимна отражается любовь к Родине, уважение к её старости. Во время исполнения гимна все присутствующие встают. А военные отдают честь или салютуют оружием. Давайте встанем и послушаем гимн нашей страны.  А сейчас, ребята, мы с вами нашу дружбу, нашу силу, нашу сплочённость  перенесём вот сюда, на эту землю, на нашу выдуманную планету. (всем детям выдают вырезанные фигурки детей и они приклеивают их на плакат где изображена земля.)</w:t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х народов только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тране великой наш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ёстрый солнечный бук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лмыки и чува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тары, коми и морд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шкиры и буряты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скажем добрые с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ому будем р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красный горный край Кавказ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разные на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айнем севере у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ут олене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бардинец на ко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рыболов тунгус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больше всех у нас в стр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о? Конечно Русских!   (детям вруч.ладош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8:00Z</dcterms:created>
  <dc:creator>KULTURE2</dc:creator>
  <dc:description/>
  <cp:keywords/>
  <dc:language>en-US</dc:language>
  <cp:lastModifiedBy>Библиотека</cp:lastModifiedBy>
  <cp:lastPrinted>2015-10-31T11:27:00Z</cp:lastPrinted>
  <dcterms:modified xsi:type="dcterms:W3CDTF">2015-11-25T05:11:00Z</dcterms:modified>
  <cp:revision>11</cp:revision>
  <dc:subject/>
  <dc:title>                                          (ребятам рассказывают о празднике, почему именно в этот день его отмечают)</dc:title>
</cp:coreProperties>
</file>